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jem članka 17. stavka 1. Zakona o zaštiti prijavitelja nepravilnosti (Narodne novine broj 46/22)  i članka 11. stavka 4. Pravilnika o postupku unutarnjeg prijavljivanja nepravilnosti Školske ustanove OŠ Tituša Brezovačk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</w:rPr>
        <w:t>OBRAZAC ZA PRIJAVU NEPRAVILNOSTI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Š TITUŠA BREZOVAČKO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PRIJAVITELJA NEPRAVILNOS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e i prezime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OSOBI ILI OSOBAMA NA KOJE SE PRIJAVA NEPRAVILNOSTI ODNO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EPRAVILNOSTI KOJA SE PRIJAVLJU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ljni opis nepravilnosti koja se prijavljuje i u prilogu svi podaci i dokazi vezani uz nepravilnost koju se prijavljuje ( koje osoba posjeduj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                                                                     Pot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 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3:00Z</dcterms:created>
  <dc:creator>Olivera</dc:creator>
  <dc:description/>
  <cp:keywords/>
  <dc:language>en-US</dc:language>
  <cp:lastModifiedBy>Mirjana Torer</cp:lastModifiedBy>
  <dcterms:modified xsi:type="dcterms:W3CDTF">2022-07-05T09:03:00Z</dcterms:modified>
  <cp:revision>2</cp:revision>
  <dc:subject/>
  <dc:title>Na temelju članka 125</dc:title>
</cp:coreProperties>
</file>