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Titušovci na 12. festivalu dječje knjige</w:t>
      </w:r>
    </w:p>
    <w:p>
      <w:pPr>
        <w:pStyle w:val="Normal"/>
        <w:rPr/>
      </w:pPr>
      <w:r>
        <w:rPr/>
        <w:t xml:space="preserve">Učenici 3.d razreda sudjelovali su na 12.festivalu dječje knjige, 24.5. u Centru za kulturu Trešnjevka. </w:t>
        <w:br/>
        <w:t xml:space="preserve">U sklopu Festivala organiziran je i literarni natječaj 'Knjiga nije hrana, ali je poslastica'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2120" cy="3111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večanom zatvaranju Festivala proglašeni su pobjednici, a učenice 3.d razreda Lorena Ivanković (priča Vepar vs. Vuk) i Magdalena Šiljac (priča Petrina pobjeda) su primile posebnu pohvalu stručnog žirija!</w:t>
      </w:r>
      <w:r>
        <w:rPr>
          <w:lang w:val="en-US" w:eastAsia="en-US"/>
        </w:rPr>
        <w:t xml:space="preserve">   Čestitamo im na uspjehu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840" cy="313753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Naša dramska skupina s mentoriom Sanjom Matagom uveličala je svečano zatvaranje svojom predstavom 'Prošla baba s kolačima'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8:44:00Z</dcterms:created>
  <dc:creator>kristina.kljuca@gmail.com</dc:creator>
  <dc:description/>
  <cp:keywords/>
  <dc:language>en-US</dc:language>
  <cp:lastModifiedBy>Korisnik1</cp:lastModifiedBy>
  <dcterms:modified xsi:type="dcterms:W3CDTF">2019-05-26T19:34:00Z</dcterms:modified>
  <cp:revision>3</cp:revision>
  <dc:subject/>
  <dc:title/>
</cp:coreProperties>
</file>