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----------------------------------------------------------------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</w:t>
      </w:r>
      <w:r>
        <w:rPr>
          <w:bCs/>
          <w:i/>
          <w:sz w:val="20"/>
          <w:szCs w:val="20"/>
        </w:rPr>
        <w:t>ime i prezime oba roditelja/staratelja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>adresa stanovanja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</w:t>
      </w:r>
      <w:r>
        <w:rPr>
          <w:bCs/>
          <w:i/>
          <w:sz w:val="20"/>
          <w:szCs w:val="20"/>
        </w:rPr>
        <w:t>telefon/mobitel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</w:t>
      </w:r>
      <w:r>
        <w:rPr>
          <w:bCs/>
          <w:i/>
          <w:sz w:val="20"/>
          <w:szCs w:val="20"/>
        </w:rPr>
        <w:t xml:space="preserve">e-mail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10"/>
          <w:szCs w:val="10"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OSNOVNA ŠKOL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TITUŠA BREZOVAČKOG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Špansko 1</w:t>
      </w:r>
    </w:p>
    <w:p>
      <w:pPr>
        <w:pStyle w:val="Normal"/>
        <w:ind w:left="5664" w:hanging="0"/>
        <w:rPr/>
      </w:pPr>
      <w:r>
        <w:rPr/>
        <w:t xml:space="preserve">                                </w:t>
      </w:r>
      <w:r>
        <w:rPr/>
        <w:t>10 090 Zagreb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PREDMET:  </w:t>
      </w:r>
      <w:r>
        <w:rPr>
          <w:bCs/>
          <w:sz w:val="28"/>
        </w:rPr>
        <w:t>Zamolba za ispis iz OŠ Tituša Brezovačkog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</w:t>
      </w:r>
      <w:r>
        <w:rPr/>
        <w:t>Molim vas da sa datumom ………………….. učeni-cu/ka (ime, prezime i OIB) ………………………………………….……., koja pohađa …………. razred ispišete iz OŠ Tituša Brezovačkog iz razloga .......................................................................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------------------------------------------------</w:t>
        <w:tab/>
        <w:t xml:space="preserve">                     ----------------------------------------------------   vlastoručni potpis(oca)</w:t>
        <w:tab/>
        <w:tab/>
        <w:t xml:space="preserve">                                         vlastoručni potpis(majk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mjesto, datum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1:00Z</dcterms:created>
  <dc:creator>NN</dc:creator>
  <dc:description/>
  <cp:keywords/>
  <dc:language>en-US</dc:language>
  <cp:lastModifiedBy>Mirjana Torer</cp:lastModifiedBy>
  <cp:lastPrinted>2017-05-30T09:52:00Z</cp:lastPrinted>
  <dcterms:modified xsi:type="dcterms:W3CDTF">2019-03-08T11:51:00Z</dcterms:modified>
  <cp:revision>2</cp:revision>
  <dc:subject/>
  <dc:title>   </dc:title>
</cp:coreProperties>
</file>