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4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PROGRAM RADA PRODUŽENOG BORAVKA  OSNOVNE ŠKOLE TITUŠA BREZOVAČKOG ŠK. GOD. 2018./2019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</w:r>
    </w:p>
    <w:p>
      <w:pPr>
        <w:pStyle w:val="Normal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ED7D31"/>
          <w:sz w:val="40"/>
          <w:szCs w:val="40"/>
        </w:rPr>
      </w:pPr>
      <w:r>
        <w:rPr>
          <w:rFonts w:cs="Arial" w:ascii="Arial" w:hAnsi="Arial"/>
          <w:color w:val="ED7D31"/>
          <w:sz w:val="40"/>
          <w:szCs w:val="40"/>
        </w:rPr>
        <w:t>PROGRAM RADA PRODUŽENOG BORAVKA 1.RAZREDA</w:t>
      </w:r>
    </w:p>
    <w:p>
      <w:pPr>
        <w:pStyle w:val="Normal"/>
        <w:rPr>
          <w:rFonts w:ascii="Arial" w:hAnsi="Arial" w:cs="Arial"/>
          <w:b/>
          <w:b/>
          <w:color w:val="ED7D31"/>
          <w:sz w:val="40"/>
          <w:szCs w:val="40"/>
        </w:rPr>
      </w:pPr>
      <w:r>
        <w:rPr>
          <w:rFonts w:cs="Arial" w:ascii="Arial" w:hAnsi="Arial"/>
          <w:b/>
          <w:color w:val="ED7D3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novna škola Tituša Brezovačko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IŠNJI PLAN I PROGRAM SLOBODNOG I ORGANIZIRANOG VREMENA U PRODUŽENOM BORAVKU 1. RAZRE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SKA GODINA: 2018.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ITELJICE PB 1. RAZREDA:   1.  b  Sonja Rubeša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Ninoslav Pirš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3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Snježana Jelić</w:t>
        <w:tab/>
        <w:t xml:space="preserve">        </w:t>
      </w:r>
    </w:p>
    <w:p>
      <w:pPr>
        <w:pStyle w:val="Normal"/>
        <w:ind w:left="3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 Sanja Šćurić-Horvat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PLAN I PROGRAM SLOBODNOG I ORGANIZIRANOG VREMENA U PRODUŽENOM BORAVKU ZA 1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741"/>
        <w:gridCol w:w="32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E METODE I STRATEGIJE</w:t>
            </w:r>
          </w:p>
        </w:tc>
      </w:tr>
      <w:tr>
        <w:trPr>
          <w:trHeight w:val="18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ČNO – KOMUNIKACIJ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šanje iz potrebe, sa zanimanjem i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orenje s potrebom i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iz potrebe, sa zanimanjem i sa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s potrebom i zadovoljstvom</w:t>
            </w:r>
            <w:r>
              <w:rPr>
                <w:rFonts w:cs="Arial" w:ascii="Arial" w:hAnsi="Arial"/>
              </w:rPr>
              <w:t xml:space="preserve"> UMJETNIČKO PODRUČ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 govor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 sluš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e igre riječima i rečenic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o čitanje i pis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nje zagonetk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ćenje rječnika, razvijanje slušne percepcije i pamće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kognitivnih sposobnosti, uspostavljanje radnog ozrač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nje vlastitih sposobnosti, razvijanje usmenog i pismenog izražavanja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gre i r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navik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otic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nterpret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reaci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pomag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simul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adno – tehničkog stvar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aktičnih rad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tjelesnog vješb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učenja jez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blemskog pouč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straži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ecepcije umjetničkog dj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upravlj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jek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gramiranog pouč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evalua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nje ul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 gl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anje rit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zacija pok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anj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koncentracije, poticanje mašte, razvijanje govornog stvaralaštva, razvijanje glazbenog stvaralaštva, usklađivanje kretnji, otkrivanje i upotreba različitih zvukova, razvijanje slušne percepcije, poticanje i razvijanje mašt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nje fi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o izražavanj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oznavanje elemenata likovne i filmske kulture, razvijanje interesa za umjetnost, poticanje likovnog stvaralaštva i kreativnosti, oblikovanje moralnih vrednot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ČKO PODRUČ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O PODRUČ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ke, crnilice, spaja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 s pravi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logičkog zaključivanja, pažnje i koncentracije, poticanje i razvijanje suradnje i dobrog osjećaja u skupin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vrem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prome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orijentacije u vremenu, razvijanje prostorne orijentacije i vizualne percepcij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i prikupljanje po zada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istraživački projek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u promatranje i otkrivanje, poticanje interesa, korištenje različitih izvora znanja, spoznavanje uzročno – posljedičnih veza, poticanje suradnje i zajedništv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prom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o zada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odno uređ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bilj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lut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pred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r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starog pap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i uređenje okoliša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varanje higijenskih i estetskih vrijednosti, poticanje odgovornosti, razvijanje praktičnih sposobnosti, poticanje likovnog stvaralaštva i mašte, upoznavanje s načelima ekologije i načinima svakodnevnog osobnog doprinosa očuvanju prirode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I RADA</w:t>
            </w:r>
          </w:p>
        </w:tc>
      </w:tr>
      <w:tr>
        <w:trPr>
          <w:trHeight w:val="176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pa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po skupin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ni rad</w:t>
            </w:r>
          </w:p>
        </w:tc>
      </w:tr>
      <w:tr>
        <w:trPr>
          <w:trHeight w:val="2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LESNO ZDRAVSTV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 po slobodnom izb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ne, štafetne i momčadske ig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o druže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t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tivne pa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razredna natjecanja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zdravstvenih navika, razvijanje koordinacije pokreta, povećanje funcionalne sposobnosti organizma, zadovoljavanje potrebe za kretanjem, povezivanje zajednice, ostvarivanje kvalitetnog socijalnog kontakta, stvaranje pozitivne slike o sebi,  stvaranje pozitivnog sportskog ozračja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E I INTEGRACIJE</w:t>
            </w:r>
          </w:p>
        </w:tc>
      </w:tr>
      <w:tr>
        <w:trPr>
          <w:trHeight w:val="228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ovn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elesna i zdravstvena kultu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i kako učiti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ru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a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na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higijenskih navika, poticanje kulturnog i pristojnog ponašanja za vrijeme obroka, vježbanje  upotrebe pribora za jelo, navikavanje na raznovrsnu i zdravu prehranu, poticanje navike svakodnevnog  unosa voća  u prehra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ZVOĐENJA</w:t>
            </w:r>
          </w:p>
        </w:tc>
      </w:tr>
      <w:tr>
        <w:trPr>
          <w:trHeight w:val="6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ava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dvoriš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dvo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žn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O – HUMANISTIČKO PODRUČJ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podat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podat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adnja u gru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ivo rješavanje suk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ost pojedi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padnost grupi, kulturi, društvu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umijeća učenja, komunikacijskih, organizacijskih i socijalnih vještina, preuzimanja odgovornosti i međukulturne kompetencij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E AKTIVNOSTI P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čke i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 peta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jekom školske god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L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, hrvatski jezik, matematika, likovna kultura, glazbena kultura, međupredmetna korelacija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irani godišnji fond sati za Slobodno  (SV) i organizirano vrijeme (OV)  je </w:t>
            </w:r>
            <w:r>
              <w:rPr>
                <w:rFonts w:cs="Arial" w:ascii="Arial" w:hAnsi="Arial"/>
                <w:b/>
              </w:rPr>
              <w:t>525</w:t>
            </w:r>
            <w:r>
              <w:rPr>
                <w:rFonts w:cs="Arial" w:ascii="Arial" w:hAnsi="Arial"/>
              </w:rPr>
              <w:t xml:space="preserve">  sati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alizacija planiranih sati kroz </w:t>
            </w:r>
            <w:r>
              <w:rPr>
                <w:rFonts w:cs="Arial" w:ascii="Arial" w:hAnsi="Arial"/>
                <w:b/>
              </w:rPr>
              <w:t xml:space="preserve">15 </w:t>
            </w:r>
            <w:r>
              <w:rPr>
                <w:rFonts w:cs="Arial" w:ascii="Arial" w:hAnsi="Arial"/>
              </w:rPr>
              <w:t>sati tjedno.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irani godišnji fond sati za Učenje je </w:t>
            </w:r>
            <w:r>
              <w:rPr>
                <w:rFonts w:cs="Arial" w:ascii="Arial" w:hAnsi="Arial"/>
                <w:b/>
              </w:rPr>
              <w:t>350</w:t>
            </w:r>
            <w:r>
              <w:rPr>
                <w:rFonts w:cs="Arial" w:ascii="Arial" w:hAnsi="Arial"/>
              </w:rPr>
              <w:t xml:space="preserve"> sati, realizacija kroz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sati tjedno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  I  PROGRAM  UČENJA U POTPUNOSTI  PRATI  PLAN  I  PROGRAM  RADA I  KLJUČNE POJMOVE  HRVATSKOG  JEZIKA,  MATEMATIKE, PRIRODE  I  DRUŠT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ED7D31"/>
          <w:sz w:val="40"/>
          <w:szCs w:val="40"/>
        </w:rPr>
        <w:t>PROGRAM RADA PRODUŽENOG BORAVKA 2.RAZRED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novna škola Tituša Brezovačko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DIŠNJI PLAN I PROGRAM SLOBODNOG I ORGANIZIRANOG VREMENA U PRODUŽENOM BORAVKU 2. RAZ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SKA GODINA: 2018.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E PB 2. RAZREDA:   2. a    Sanja Koprt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2. b   Danijela Rajh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2. c    Vesna Berčić (Dragana Gaćeš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2. d </w:t>
        <w:tab/>
        <w:t>Višnja Kalafa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DIŠNJI PLAN I PROGRAM SLOBODNOG I ORGANIZIRANOG VREMENA U PRODUŽENOM BORAVKU 2018./2019. ZA 2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741"/>
        <w:gridCol w:w="32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E METODE I STRATEGIJE</w:t>
            </w:r>
          </w:p>
        </w:tc>
      </w:tr>
      <w:tr>
        <w:trPr>
          <w:trHeight w:val="173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ČNO – KOMUNIKACIJ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šanje iz potrebe, sa zanimanjem i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orenje s potrebom i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iz potrebe, sa zanimanjem i sa zadovoljst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s potrebom i zadovoljstv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JETNIČKO PODRUČ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 govor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 sluš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e igre riječima i rečenic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nje zagonetk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ćenje rječnika, razvijanje slušne percepcije i pamće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kognitivnih sposobnosti, uspostavljanje radnog ozrač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nje vlastitih sposobnosti, razvijanje usmenog i pismenog izražavanja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gre i r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navik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otic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nterpret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re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omag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simul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adno – tehničkog stvar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aktičnih rad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tjelesnog vješb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učenja jez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blemskog pouč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straži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ecepcije umjetničkog dj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upravlj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jek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ogramiranog pouča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evalua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nje ul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 gl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anje rit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zacija pok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anj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koncentracije, poticanje mašte, razvijanje govornog stvaralaštva, razvijanje glazbenog stvaralaštva, usklađivanje kretnji, otkrivanje i upotreba različitih zvukova, razvijanje slušne percepcije, poticanje i razvijanje mašt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nje fi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o izražavanj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elemenata likovne i filmske kulture, razvijanje interesa za umjetnost, poticanje likovnog stvaralaštva i kreativnosti, oblikovanje moralnih vrednot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ČKO PODRUČ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O PODRUČ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ke, crnilice, spaja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 s pravi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logičkog zaključivanja, pažnje i koncentracije, poticanje i razvijanje suradnje i dobrog osjećaja u skupin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vrem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prome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orijentacije u vremenu, razvijanje prostorne orijentacije i vizualne percepcij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i prikupljanje po zada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istraživački projek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u promatranje i otkrivanje, poticanje interesa, korištenje različitih izvora znanja, spoznavanje uzročno – posljedičnih veza, poticanje suradnje i zajedništv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ženje u prom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o zada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odno uređ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bilj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lut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ed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r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starog pap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i uređenje okoliš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varanje higijenskih i estetskih vrijednosti, poticanje odgovornosti, razvijanje praktičnih sposobnosti, poticanje likovnog stvaralaštva i mašte, upoznavanje s načelima ekologije i načinima svakodnevnog osobnog doprinosa očuvanju prirode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I RADA</w:t>
            </w:r>
          </w:p>
        </w:tc>
      </w:tr>
      <w:tr>
        <w:trPr>
          <w:trHeight w:val="176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pa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po skupin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ni rad</w:t>
            </w:r>
          </w:p>
        </w:tc>
      </w:tr>
      <w:tr>
        <w:trPr>
          <w:trHeight w:val="2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LESNO ZDRAVSTV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 po slobodnom izb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ne, štafetne i momčadske ig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o druž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tivne pa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razredna natjecanja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zdravstvenih navika, razvijanje koordinacije pokreta, povećanje funcionalne sposobnosti organizma, zadovoljavanje potrebe za kretanjem, povezivanje zajednice, ostvarivanje kvalitetnog socijalnog kontakta, stvaranje pozitivne slike o sebi,  stvaranje pozitivnog sportskog ozračja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E I INTEGRACIJE</w:t>
            </w:r>
          </w:p>
        </w:tc>
      </w:tr>
      <w:tr>
        <w:trPr>
          <w:trHeight w:val="228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ovn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elesna i zdravstven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i kako učiti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ru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a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na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higijenskih navika, poticanje kulturnog i pristojnog ponašanja za vrijeme obroka, vježbanje  upotrebe pribora za jelo, navikavanje na raznovrsnu i zdravu prehranu, poticanje navike svakodnevnog  unosa voća  u prehra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ZVOĐENJA</w:t>
            </w:r>
          </w:p>
        </w:tc>
      </w:tr>
      <w:tr>
        <w:trPr>
          <w:trHeight w:val="6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ava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dvoriš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dvo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žn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O – HUMANISTIČKO PODRUČJ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podat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podat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gru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ivo rješavanje suk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ost pojedi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padnost grupi, kulturi, društvu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umijeća učenja, komunikacijskih, organizacijskih i socijalnih vještina, preuzimanja odgovornosti i međukulturne kompetencij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E AKTIVNOSTI P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čke i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 pe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jekom školske god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LACI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, hrvatski jezik, priroda i društvo, likovna kultura, glazbena kultura međupredmetna korelacija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irani godišnji fond sati za Slobodno  (SV) i organizirano vrijeme (OV)  je </w:t>
            </w:r>
            <w:r>
              <w:rPr>
                <w:rFonts w:cs="Arial" w:ascii="Arial" w:hAnsi="Arial"/>
                <w:b/>
              </w:rPr>
              <w:t>525</w:t>
            </w:r>
            <w:r>
              <w:rPr>
                <w:rFonts w:cs="Arial" w:ascii="Arial" w:hAnsi="Arial"/>
              </w:rPr>
              <w:t xml:space="preserve"> sati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ija planiranih sati kroz </w:t>
            </w:r>
            <w:r>
              <w:rPr>
                <w:rFonts w:cs="Arial" w:ascii="Arial" w:hAnsi="Arial"/>
                <w:b/>
              </w:rPr>
              <w:t xml:space="preserve">15 </w:t>
            </w:r>
            <w:r>
              <w:rPr>
                <w:rFonts w:cs="Arial" w:ascii="Arial" w:hAnsi="Arial"/>
              </w:rPr>
              <w:t>sati tjedno.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irani godišnji fond sati za Učenje je </w:t>
            </w:r>
            <w:r>
              <w:rPr>
                <w:rFonts w:cs="Arial" w:ascii="Arial" w:hAnsi="Arial"/>
                <w:b/>
              </w:rPr>
              <w:t>350</w:t>
            </w:r>
            <w:r>
              <w:rPr>
                <w:rFonts w:cs="Arial" w:ascii="Arial" w:hAnsi="Arial"/>
              </w:rPr>
              <w:t xml:space="preserve"> sati, realizacija kroz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sati tjedno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  I  PROGRAM  UČENJA U POTPUNOSTI  PRATI  PLAN  I  PROGRAM  RADA I  KLJUČNE POJMOVE  HRVATSKOG  JEZIKA,  MATEMATIKE, PRIRODE  I  DRUŠT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9:00Z</dcterms:created>
  <dc:creator>Neven Bosnar</dc:creator>
  <dc:description/>
  <cp:keywords/>
  <dc:language>en-US</dc:language>
  <cp:lastModifiedBy>Mirjana Torer</cp:lastModifiedBy>
  <cp:lastPrinted>2011-09-08T08:51:00Z</cp:lastPrinted>
  <dcterms:modified xsi:type="dcterms:W3CDTF">2018-11-19T14:09:00Z</dcterms:modified>
  <cp:revision>2</cp:revision>
  <dc:subject/>
  <dc:title>GODIŠNJI PLAN I PROGRAM SLOBODNOG I ORGANIZIRANOG VREMENA U PRODUŽENOM BORAVKU</dc:title>
</cp:coreProperties>
</file>